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Забайкальско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униципального района «Забайкальский район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«28» июня 2021г.          </w:t>
      </w:r>
      <w:r>
        <w:rPr>
          <w:b w:val="false"/>
          <w:sz w:val="28"/>
          <w:szCs w:val="28"/>
          <w:lang w:val="ru-RU"/>
        </w:rPr>
        <w:t xml:space="preserve">       </w:t>
      </w:r>
      <w:r>
        <w:rPr>
          <w:b w:val="false"/>
          <w:sz w:val="28"/>
          <w:szCs w:val="28"/>
        </w:rPr>
        <w:t xml:space="preserve"> пгт. Забайкальск                                        №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199</w:t>
      </w:r>
      <w:r>
        <w:rPr>
          <w:sz w:val="28"/>
          <w:szCs w:val="28"/>
        </w:rPr>
        <w:t xml:space="preserve">                           </w:t>
      </w:r>
    </w:p>
    <w:p>
      <w:pPr>
        <w:pStyle w:val="ConsPlusNormal"/>
        <w:spacing w:before="480" w:after="360"/>
        <w:ind w:hanging="0"/>
        <w:jc w:val="both"/>
        <w:rPr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ab/>
        <w:t>Об утверждении муниципальной программы «Противодействие злоупотреблению наркотиками, их незаконному обороту, алкоголизации населения и табакокурению на территории городского поселения «Забайкальское» на 2021-2025 годы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Конституцией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в целях </w:t>
      </w:r>
      <w:r>
        <w:rPr>
          <w:bCs/>
          <w:sz w:val="28"/>
          <w:szCs w:val="28"/>
        </w:rPr>
        <w:t xml:space="preserve">противодействия злоупотреблению наркотиками, их незаконному обороту, алкоголизации населения и табакокурению </w:t>
      </w:r>
      <w:r>
        <w:rPr>
          <w:sz w:val="28"/>
          <w:szCs w:val="28"/>
        </w:rPr>
        <w:t xml:space="preserve">на территории муниципального района «Забайкальский район», на основании Устава городского поселения «Забайкальское» </w:t>
      </w:r>
      <w:r>
        <w:rPr>
          <w:bCs/>
          <w:sz w:val="28"/>
          <w:szCs w:val="28"/>
        </w:rPr>
        <w:t>постановляю</w:t>
      </w:r>
      <w:r>
        <w:rPr>
          <w:bCs/>
          <w:spacing w:val="40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отиводействие злоупотреблению наркотиками, их незаконному обороту, алкоголизации населения и табакокурению на территории городского поселения «Забайкальское» на 2021-2025 годы» </w:t>
      </w:r>
      <w:r>
        <w:rPr>
          <w:rFonts w:cs="Times New Roman" w:ascii="Times New Roman" w:hAnsi="Times New Roman"/>
          <w:sz w:val="28"/>
          <w:szCs w:val="28"/>
        </w:rPr>
        <w:t>(далее – Програм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№145 от 26.04.2021 года «Об утверждении муниципальной программы «Противодействие злоупотреблению наркотикам, их незаконному обороту, алкоголизации населения и табакокурению на территории городского поселения «Забайкальское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опубликовать в информационном вестнике  «Вести Забайкальска» и на  официальном сайте Администрации городского поселения «Забайкальско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над настоящим постановлением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19"/>
        <w:ind w:left="39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 «Забайкальское»                                                    О.Г. Ермолин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поселения «Забайкальское» </w:t>
      </w:r>
    </w:p>
    <w:p>
      <w:pPr>
        <w:pStyle w:val="ConsPlusNormal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8.06.2021 г. № 199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"ПРОТИВОДЕЙСТВИЕ ЗЛОУПОТРЕБЛЕНИЮ НАРКОТИКАМИ, ИХ НЕЗАКОННОМУ ОБОРОТУ, АЛКОГОЛИЗАЦИИ НАСЕЛЕНИЯ И ТАБАКОКУРЕНИЮ НА ТЕРРИТОРИИ ГОРОДСКОГО ПОСЕЛЕНИЯ "ЗАБАЙКАЛЬСКОЕ" НА 2021-2025 ГОДЫ"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41"/>
      <w:bookmarkEnd w:id="1"/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ПРОТИВОДЕЙСТВИЕ ЗЛОУПОТРЕБЛЕНИЮ НАРКОТИКАМИ, ИХ НЕЗАКОННОМУ ОБОРОТУ, АЛКОГОЛИЗАЦИИ НАСЕЛЕНИЯ И ТАБАКОКУРЕНИЮ НА ТЕРРИТОРИИ ГОРОДСКОГО ПОСЕЛЕНИЯ "ЗАБАЙКАЛЬСКОЕ" НА </w:t>
      </w:r>
      <w:r>
        <w:rPr>
          <w:rFonts w:cs="Times New Roman" w:ascii="Times New Roman" w:hAnsi="Times New Roman"/>
          <w:sz w:val="28"/>
          <w:szCs w:val="28"/>
        </w:rPr>
        <w:t>2021-2025 ГОДЫ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98"/>
        <w:gridCol w:w="754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социальным вопросам общего отдела администрации городского поселения «Забайкальское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Дом культуры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«ЦБ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Спортсервис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У «Благоустройство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наркологической ситуации, снижения алкоголизации и табакокурения  на территории городского поселения «Забайкальское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Повышение эффективности системы профилактики злоупотребления алкогольным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итками, наркотическими веществами, табакокурения  среди различных категорий населения, прежде всего молодежи и несовершеннолетни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доступности наркотических веществ - производных дикорастущей конопли на территории городского поселения «Забайкальское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: 2021 - 2025 годы. Программа реализуется в один этап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за счет средств бюджета в 2021 - 2025 годах составит 40,0 тыс. рублей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10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10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10,0 тыс. рублей;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значения показателей конечных результатов реализации программы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рограммы ожидается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доли больных наркологическими расстройствами до 1% в общей численности населения городского поселения «Забайкальское»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проведенных лекций, бесед, уроков, конкурсов, демонстраций видеофильмов, направленных на профилактику табакокурения, злоупотребления алкогольными напитками, наркотическими веществами до 20 в г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количества распространенной печатной продукции, направленной на профилактику табакокурения, злоупотребления алкогольными напитками, наркотическими веществами до 40 в год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держание количества публикаций, направленных на профилактику табакокурения, злоупотребления алкогольными напитками, наркотическими веществами в средствах массовой информации до 40 в год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ие количества проведенных физкультурно-спортивных мероприятий под девизом «Спорт против наркотиков» на уровне трех в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доли больных алкоголизмо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числа правонарушений и преступлений, совершенных в состоянии алкогольного и наркотического опьян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меньшение площади произрастания дикорастущей конопли на территории городского поселения «Забайкальское»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29"/>
      <w:bookmarkStart w:id="3" w:name="Par129"/>
      <w:bookmarkEnd w:id="3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ХАРАКТЕРИСТИКА ТЕКУЩЕГО СОСТОЯ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й России злоупотребление алкогольной продукцией, наркотиками, табакокурением  являются одними из основных причин социальной деградации определенной части общества, которая выражается в росте преступности, насилия, сиротства, в ухудшении здоровья, росте инвалидности и случаев суицида. Прямые и косвенные экономические потери наносят ощутимый вред социально-экономическому развитию стран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ей национальной безопасности Российской Федерации до 2020 года, утвержд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 мая 2009 года №537, одним из источников угроз национальной безопасности признаны распространение наркомании и деятельность транснациональных преступных группировок и организаций, связанная с незаконным оборотом наркотических средств и психотропных веще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Забайкальского района является прохождение по его территории государственной границы с Китайской народной республикой и Монголией, наличие международного пункта пропуска «Забайкальск». Обратной стороной тесных торговых и общественных отношений с соседними государствами является проникновение на территорию РФ через Забайкальский район наркотических средств, деятельность трансграничных преступных группиров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Ф от 18.10.2007г. №1374 «О дополнительных мерах противодействию незаконному обороту наркотических средств, психотропных веществ и их прекурсоров» в муниципальном районе «Забайкальский район» на постоянной основе с 2009 года работает Антинаркотическая комиссия основной задачей, которой является координация деятельности правоохранительных органов и структурных органов местного самоуправления, разработка мер, направленных на противодействие  незаконному обороту наркотиков и алкоголизации населения, в том числе профилактическ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проводить мероприятия для дальнейшего совершенствования профилактической работы, внедрения инновационных форм и методов профилактики, привлечения дополнительных ресурсов, разработки и реализации целого комплекса мер, направленных на профилактику потребления ПА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профилактики и лечения никотиновой зависимости необходимо уделять особое  внимание, так как считается, что употребление табака - это «входные ворота» для употребления психоактивных вещест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72"/>
      <w:bookmarkEnd w:id="4"/>
      <w:r>
        <w:rPr>
          <w:rFonts w:cs="Times New Roman" w:ascii="Times New Roman" w:hAnsi="Times New Roman"/>
          <w:sz w:val="28"/>
          <w:szCs w:val="28"/>
        </w:rPr>
        <w:t>Раздел 2. ПЕРЕЧЕНЬ ПРИОРИТЕТОВ МУНИЦИПАЛЬНОЙ ПОЛИТИК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енные позитивные сдвиги в улучшении здоровья населения могут быть достигнуты при реализации стратегических приоритетов, ориентированных на оптимальное сочетание медицинских и немедицинских факторов борьбы с заболеваниями. В связи с этим, приоритетным направлением муниципальной политики по стабилизации наркологической ситуации на территории городского поселения «Забайкальское» является профилактика злоупотребления психоактивными веществами; формирование здорового образа жизни у населения, включая популяризацию физической культуры и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ПИСАНИЕ ЦЕЛЕЙ И ЗАДАЧ МУНИЦИПАЛЬНОЙ ПРОГРАММЫ</w:t>
      </w:r>
    </w:p>
    <w:p>
      <w:pPr>
        <w:pStyle w:val="TextBody"/>
        <w:spacing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ной целью муниципальной программы является улучшение наркологической ситуации, снижения алкоголизации и табакокурения населения на территории городского поселения «Забайкалько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вышение эффективности системы профилактики злоупотребления алкогольными напитками, наркотическими веществами, табакокурения среди различных категорий населения, прежде всего молодежи и несовершеннолетн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снижение доступности наркотических веществ - производных дикорастущей конопли на территории городского поселения «Забайкальское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СРОКИ И ЭТАП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ана в один этап в течение 2021 - 2025 год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ar207"/>
      <w:bookmarkEnd w:id="5"/>
      <w:r>
        <w:rPr>
          <w:rFonts w:cs="Times New Roman" w:ascii="Times New Roman" w:hAnsi="Times New Roman"/>
          <w:sz w:val="28"/>
          <w:szCs w:val="28"/>
        </w:rPr>
        <w:t>Раздел 5. ПЕРЕЧЕНЬ ОСНОВНЫХ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 в </w:t>
      </w:r>
      <w:hyperlink w:anchor="Par7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сновные мероприятия, мероприятия, показатели и объемы финансирования муниципальной программы" к настоящей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212"/>
      <w:bookmarkEnd w:id="6"/>
      <w:r>
        <w:rPr>
          <w:rFonts w:cs="Times New Roman" w:ascii="Times New Roman" w:hAnsi="Times New Roman"/>
          <w:sz w:val="28"/>
          <w:szCs w:val="28"/>
        </w:rPr>
        <w:t>Раздел 6. ПЕРЕЧЕНЬ ПОКАЗАТЕЛЕЙ КОНЕЧНЫХ РЕЗУЛЬТАТОВ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, МЕТОДИКИ ИХ РАСЧЕТА И ПЛАНОВЫЕ ЗНАЧЕНИЯ ПО ГОДАМ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 в </w:t>
      </w:r>
      <w:hyperlink w:anchor="Par7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сновные мероприятия, мероприятия, показатели и объемы финансирования муниципальной программы" к настоящей Программе.</w:t>
      </w:r>
      <w:bookmarkStart w:id="7" w:name="Par218"/>
      <w:bookmarkEnd w:id="7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. ИНФОРМАЦИЯ О ФИНАНСОВОМ ОБЕСПЕЧ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СЧЕТ СРЕДСТВ БЮДЖ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за счет средств районного бюджета в 2021 - 2025 годах составит 40,0 тыс. рублей, в том числе по года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0,0 тыс. рублей.</w:t>
      </w:r>
    </w:p>
    <w:p>
      <w:pPr>
        <w:pStyle w:val="Consplustitle"/>
        <w:spacing w:before="0" w:after="0"/>
        <w:ind w:firstLine="708"/>
        <w:jc w:val="both"/>
        <w:rPr/>
      </w:pPr>
      <w:r>
        <w:rPr>
          <w:sz w:val="28"/>
          <w:szCs w:val="28"/>
        </w:rPr>
        <w:t>2022 год – 10,0 тыс.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1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1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8. ОПИСАНИЕ РИСКОВ РЕАЛИЗАЦИИ МУНИЦИПАЛЬ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СПОСОБОВ ИХ МИНИМ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тижение предусмотренных в Программе конечных результатов могут оказать влияние следующие рис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06"/>
        <w:gridCol w:w="3315"/>
        <w:gridCol w:w="3118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я наступ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минимизаци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252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1. Внешние риски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роэкономические риски (высокая инфляция, финансовый кризис, ухудшение рыночной конъюнктуры, снижение инвестиционной активности)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жизни населения. Обострение социальных проблем общества. Безработиц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дополнительных мер противодействия наркотикам и алкоголизации на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акокурения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дефицит и недостаточный уровень финансирования программы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сть реализации некоторых программ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перативных мер по корректировке приоритетных направлений программы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Par271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Внутренние риски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остаточное взаимодействие государственных и муниципальных органов, осуществляющих деятельность в сфере противодействия наркотикам, алкоголизации населения и табакокурению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истемного подхода, выполнение мероприятий программы на невысоком уров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ярный мониторинг и оценка эффективности деятельности государственных и муниципальных органов, поиск новых форм и методов взаимодействия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92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92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ConsPlusNormal"/>
        <w:ind w:left="920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Противодействие злоупотреблению наркотиками, их незаконному обороту, алкоголизации населения и табакокурению в на территории городского поселения «Забайкальское»» на 2021-2025 годы"</w:t>
      </w:r>
    </w:p>
    <w:p>
      <w:pPr>
        <w:pStyle w:val="ConsPlusNormal"/>
        <w:spacing w:before="600" w:after="0"/>
        <w:ind w:hanging="0"/>
        <w:jc w:val="center"/>
        <w:rPr/>
      </w:pPr>
      <w:bookmarkStart w:id="10" w:name="Par703"/>
      <w:bookmarkEnd w:id="10"/>
      <w:r>
        <w:rPr>
          <w:rFonts w:cs="Times New Roman" w:ascii="Times New Roman" w:hAnsi="Times New Roman"/>
        </w:rPr>
        <w:t>ОСНОВНЫЕ МЕРОПРИЯТИЯ, МЕРОПРИЯТИЯ, ПОКАЗАТЕЛИ И ОБЪЕМЫ ФИНАНСИРОВАНИЯ МУНИЦИПАЛЬНОЙ ПРОГРАММ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tbl>
      <w:tblPr>
        <w:tblW w:w="11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64"/>
        <w:gridCol w:w="642"/>
        <w:gridCol w:w="454"/>
        <w:gridCol w:w="1456"/>
        <w:gridCol w:w="567"/>
        <w:gridCol w:w="1417"/>
        <w:gridCol w:w="567"/>
        <w:gridCol w:w="567"/>
        <w:gridCol w:w="567"/>
        <w:gridCol w:w="567"/>
        <w:gridCol w:w="567"/>
        <w:gridCol w:w="748"/>
        <w:gridCol w:w="558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елей, задач подпрограмм, основных 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значимости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,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 годам реализации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Улучшение наркологической ситуации, снижения алкоголизации и табакоокурения на территории городского поселения «Забайкалькое»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Задача "</w:t>
            </w:r>
            <w:r>
              <w:rPr>
                <w:b/>
                <w:sz w:val="16"/>
                <w:szCs w:val="16"/>
              </w:rPr>
              <w:t>Повышение эффективности системы профилактики  табакокурения, злоупотребления алкогольными напитками, наркотическими веществами среди различных категорий населения, прежде всего молодежи и несовершеннолетних"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бюджета городского поселения «Забайкальское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40,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Проведение лекций, бесед, уроков, конкурсов, демонстраций видеофильмов , направленных на профилактику табакокурения, злоупотребления алкогольными напитками, наркотическими веществами 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Х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роведенных лекций, бесед, уроков, конкурсов, демонстраций видеофильмов направленных на профилактику табакокурения, злоупотребления алкогольными напитками, наркотическими веществами 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иобретение и распространение плакатов, буклетов, памяток, приобретение видеофильмов, баннеров направленных на профилактику табакокурения, злоупотребления алкогольными напитками, наркотическими веществам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распространенной печатной продукции направленных на профилактику табакокурения, злоупотребления алкогольными напитками, наркотическими веществам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: Пропаганда здорового образа жизни, публикации материалов о последствиях употребления ПАВ в печатных и электронных средствах массовой информации городского поселения «Забайкальское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убликаций профилактического характер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Мероприятие «Организация проведения  физкультурно-спортивных мероприятий под девизом «Спорт против наркотиков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средств МУ «Спортсервис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б.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Количество проведенных физкультурно-спортивных мероприятий под девизом «Спорт против наркотиков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а «Снижение доступности наркотических веществ - производных дикорастущей конопли на территории городского поселения «Забайкальское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Дом культу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К «ЦБС»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«Спорт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Мероприятие «Уничтожение выявленных очагов произрастания дикорастущей конопли на территории городского поселения «Забайкальское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У «Благоустрг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за счет средств МАНУ «Благоустройство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У «Благоустрг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Уменьшение площади произрастания дикорастущей конопли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кта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ный показа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 по социальным вопросам общего отде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У «Благоустрг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- В соответствии с Бюджетным Кодексом Российской Федерации при доведении объемов бюджетных ассигнований муниципальная программа будет скорректирован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ref=66E595BB812F08AE6FB594B6C24CFC7ED04BB13DA0C7D452F38F5EA729V7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4:42:00Z</dcterms:created>
  <dc:creator>Делопроизводство</dc:creator>
  <dc:description/>
  <cp:keywords/>
  <dc:language>en-US</dc:language>
  <cp:lastModifiedBy>Козлов Евгений</cp:lastModifiedBy>
  <cp:lastPrinted>2021-05-17T10:01:00Z</cp:lastPrinted>
  <dcterms:modified xsi:type="dcterms:W3CDTF">2021-05-17T00:13:00Z</dcterms:modified>
  <cp:revision>47</cp:revision>
  <dc:subject/>
  <dc:title/>
</cp:coreProperties>
</file>